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АДМИНИСТРАЦИЯ  БАРБИНСКОГО  СЕЛЬСКОГО ПОСЕЛ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Краснохолмского района  Твер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т 20.05.2015г                                    д. Барбино                                    №5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br/>
      </w:r>
      <w:r>
        <w:rPr>
          <w:b/>
          <w:bCs/>
        </w:rPr>
        <w:t>Об образовании  Консультативного  Сове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межнациональным и межконфессиональным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тношениям при главе администрации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Барбинского   сельского поселения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             В соответствии с Федеральными законами № 284-ФЗ от 22 октября 2013 года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06.10.2003 № 131-ФЗ «Об общих принципах организации местного самоуправления в Российской Федерации», руководствуясь Уставом  Барбинского  сельского поселения администрация Барбин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ОСТАНОВЛЯЕТ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 w:before="0" w:after="137"/>
        <w:ind w:left="20" w:hanging="0"/>
        <w:rPr/>
      </w:pPr>
      <w:r>
        <w:rPr/>
        <w:t xml:space="preserve">        </w:t>
      </w:r>
      <w:r>
        <w:rPr/>
        <w:t>1. Образовать Консультативный Совет по межнациональным и межконфессиональным отношениям при главе администрации  Барбинского  сельского поселения.</w:t>
        <w:br/>
        <w:t xml:space="preserve">       2. Утвердить Положение о Консультативном Совете по межнациональным и межконфессиональным отношениям при главе администрации  Барбинского  сельского поселения (приложение 1) и его персональный состав (приложение 2).</w:t>
        <w:br/>
        <w:t xml:space="preserve">       3.  Настоящее постановление вступает в силу после его официального обнародования на информационных стендах  и подлежит размещению на сайте администрации Краснохолмского района на странице администрации  Барбинского   сельского поселения.</w:t>
      </w:r>
    </w:p>
    <w:p>
      <w:pPr>
        <w:pStyle w:val="Normal"/>
        <w:widowControl w:val="false"/>
        <w:autoSpaceDE w:val="false"/>
        <w:spacing w:lineRule="exact" w:line="220" w:before="0" w:after="137"/>
        <w:ind w:left="380"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20" w:before="0" w:after="137"/>
        <w:ind w:left="38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0" w:after="137"/>
        <w:ind w:left="3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br/>
        <w:t xml:space="preserve"> Глава администрации  Барбинского </w:t>
      </w:r>
    </w:p>
    <w:p>
      <w:pPr>
        <w:pStyle w:val="Normal"/>
        <w:widowControl w:val="false"/>
        <w:autoSpaceDE w:val="false"/>
        <w:rPr/>
      </w:pPr>
      <w:r>
        <w:rPr/>
        <w:t xml:space="preserve">сельского поселения                                                           В.В.Перов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к постановлению Главы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Администрации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Барбинского 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                      № </w:t>
      </w:r>
      <w:r>
        <w:rPr>
          <w:b/>
          <w:bCs/>
        </w:rPr>
        <w:t>55 от 20.05.2015г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                                                  </w:t>
      </w:r>
      <w:r>
        <w:rPr>
          <w:b/>
          <w:bCs/>
        </w:rPr>
        <w:t>ПОЛОЖЕНИЕ</w:t>
      </w:r>
      <w:r>
        <w:rPr/>
        <w:br/>
      </w:r>
      <w:r>
        <w:rPr>
          <w:b/>
          <w:bCs/>
        </w:rPr>
        <w:t>о  Консультативном Совете по межнациональным и межконфессиональным отношениям при главе Администрации  Барбинского   сельского поселения</w:t>
      </w:r>
    </w:p>
    <w:p>
      <w:pPr>
        <w:pStyle w:val="Normal"/>
        <w:widowControl w:val="false"/>
        <w:autoSpaceDE w:val="false"/>
        <w:rPr/>
      </w:pPr>
      <w:r>
        <w:rPr/>
        <w:b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  <w:t>1.1. Консультативный Совет по межнациональным и межконфессиональным отношениям при главе Администрации  Барбинского  сельского поселения (далее – Совет) является постоянно действующим органом, образованным в целях обеспечения взаимодействия органов местного самоуправления  Барбинского  сельского поселения с национально-культурными объединениями, осуществляющими свою деятельность на территории  Барбинского  сельского поселения, укрепления межнационального и межконфессионального согласия, сохранения и развития культуры народов Российской Федерации, проживающих на территории  Барбинского  сельского поселения, разработки и реализации мер, направленных на социальную и культурную адаптацию мигрантов и профилактику межнациональных (межэтнических) конфликтов.</w:t>
        <w:br/>
        <w:t>1.2. В своей деятельности Совет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законами Тверской  области, постановлениями Правительства Тверской области, уставом  Барбинского  сельского поселения и иными муниципальными правовыми актами  Барбинского  сельского поселения, а также настоящим Положением.</w:t>
      </w:r>
    </w:p>
    <w:p>
      <w:pPr>
        <w:pStyle w:val="Normal"/>
        <w:widowControl w:val="false"/>
        <w:autoSpaceDE w:val="false"/>
        <w:rPr/>
      </w:pPr>
      <w:r>
        <w:rPr/>
        <w:t>2. Цели и задачи Совета</w:t>
      </w:r>
    </w:p>
    <w:p>
      <w:pPr>
        <w:pStyle w:val="Normal"/>
        <w:widowControl w:val="false"/>
        <w:autoSpaceDE w:val="false"/>
        <w:rPr/>
      </w:pPr>
      <w:r>
        <w:rPr/>
        <w:t>2.1. Целью деятельности Совета является совместное рассмотрение вопросов, связанных с реализацией государственной национальной политики Российской Федерации в  Барбинском  сельском поселении.</w:t>
        <w:br/>
        <w:t>2.2. Основными задачами Совета являются:</w:t>
        <w:br/>
        <w:t xml:space="preserve">1) обеспечение взаимодействия национально-культурных автономий и объединений, укрепление связей между ними; </w:t>
        <w:br/>
        <w:t>2) содействие в определении основных направлений деятельности органов местного самоуправления  Барбинского сельского поселения в сфере национально-культурных отношений;</w:t>
        <w:br/>
        <w:t>3) участие в разработке и реализации национально-культурных программ и мероприятий, реализуемых в  Барбинском  сельском поселении;</w:t>
        <w:br/>
        <w:t>4) содействие укреплению межнационального и межконфессионального согласия, взаимопонимания, мира и толерантности в многонациональном сообществе  Барбинского сельского поселения;</w:t>
      </w:r>
    </w:p>
    <w:p>
      <w:pPr>
        <w:pStyle w:val="Normal"/>
        <w:widowControl w:val="false"/>
        <w:autoSpaceDE w:val="false"/>
        <w:rPr/>
      </w:pPr>
      <w:r>
        <w:rPr/>
        <w:t>5) содействие сохранении и развитии языков и культуры народов Российской Федерации, проживающих на территории  Барбинского  сельского поселения;</w:t>
        <w:br/>
        <w:t>6) участие в разработке и реализации мер, направленных на социальную и культурную адаптацию мигрантов и профилактику межнациональных (межэтнических) конфликтов.</w:t>
        <w:br/>
        <w:t>7) участие в разработке мер, направленных на профилактику межнациональных (межэтнических) конфликтов.</w:t>
        <w:br/>
        <w:t>8) Совет, в соответствии с возложенными на него задачами, может создавать из числа своих членов, а также из числа привлеченных к его работе специалистов, не входящих в состав Совета, постоянные и временные комиссии (рабочие группы).</w:t>
        <w:br/>
        <w:t>Руководители комиссий (рабочих групп) и их состав определяются председателем Совета.</w:t>
      </w:r>
    </w:p>
    <w:p>
      <w:pPr>
        <w:pStyle w:val="Normal"/>
        <w:widowControl w:val="false"/>
        <w:autoSpaceDE w:val="false"/>
        <w:rPr/>
      </w:pPr>
      <w:r>
        <w:rPr/>
        <w:t>3. Функции Совета</w:t>
      </w:r>
    </w:p>
    <w:p>
      <w:pPr>
        <w:pStyle w:val="Normal"/>
        <w:widowControl w:val="false"/>
        <w:autoSpaceDE w:val="false"/>
        <w:rPr/>
      </w:pPr>
      <w:r>
        <w:rPr/>
        <w:t>Совет осуществляет следующие функции:</w:t>
        <w:br/>
        <w:t>1) участвует в подготовке и разработке рекомендаций и предложений органам местного самоуправления  Барбинского  сельского поселения, национально-культурным объединениям, по совершенствованию национально-культурных отношений;</w:t>
        <w:br/>
        <w:t xml:space="preserve">2) осуществляет мониторинг состояния межнациональных отношений, деятельности религиозных организаций и общественных объединений, созданных по национальному признаку и осуществляющих свою деятельность на территории  Барбинского сельского поселения; </w:t>
        <w:br/>
        <w:t>3) принимает участие в обсуждении проектов муниципальных правовых актов  Барбинского  сельского поселения, затрагивающих межнациональные и межконфессиональные отношения;</w:t>
        <w:br/>
        <w:t>4) анализирует практику межнациональных отношений, поддерживает контакты с представителями национально-культурных объединений, осуществляющих свою деятельность на территории  Барбинского  сельского поселения;</w:t>
        <w:br/>
        <w:t>5) участвует в организации совещаний, круглых столов, конференций по вопросам межнациональных отношений;</w:t>
        <w:br/>
        <w:t>6) при возникновении на территории  Барбинского  сельского поселения конфликтных ситуаций на национальной или религиозной почве, приглашает участников конфликта на заседание Совета, разбирается в обстоятельствах сложившейся ситуации и ее причинах, проводит информационно-разъяснительную работу с участниками конфликта о мерах ответственности за нарушение законодательства в сфере межнациональных отношений, содействует участникам конфликта в поиске путей выхода из сложившейся ситуации и примирении, подготавливает рекомендации органам местного самоуправления   Барбинского  сельского поселения по урегулированию конфликтов на национальной или религиозной почве, информирует население Барбинского  сельского поселения о мерах, принимаемых органами местного самоуправления по урегулированию данных конфликтов.</w:t>
      </w:r>
    </w:p>
    <w:p>
      <w:pPr>
        <w:pStyle w:val="Normal"/>
        <w:widowControl w:val="false"/>
        <w:autoSpaceDE w:val="false"/>
        <w:rPr/>
      </w:pPr>
      <w:r>
        <w:rPr/>
        <w:t>4. Права Совета</w:t>
      </w:r>
    </w:p>
    <w:p>
      <w:pPr>
        <w:pStyle w:val="Normal"/>
        <w:widowControl w:val="false"/>
        <w:autoSpaceDE w:val="false"/>
        <w:rPr/>
      </w:pPr>
      <w:r>
        <w:rPr/>
        <w:t>Для осуществления своих функций Совет имеет право:</w:t>
        <w:br/>
        <w:t>1) запрашивать и получать, в установленном порядке, от органов и должностных лиц местного самоуправления  Барбинского  сельского поселения необходимую информацию по вопросам, относящимся к компетенции Совета;</w:t>
        <w:br/>
        <w:t>2) обращаться за получением информации к национально-культурным объединениям, осуществляющим свою деятельность на территории Барбинского сельского поселения;</w:t>
      </w:r>
    </w:p>
    <w:p>
      <w:pPr>
        <w:pStyle w:val="Normal"/>
        <w:widowControl w:val="false"/>
        <w:autoSpaceDE w:val="false"/>
        <w:rPr/>
      </w:pPr>
      <w:r>
        <w:rPr/>
        <w:t xml:space="preserve">3) привлекать, в установленном законодательством порядке, к работе Совета специалистов и экспертов по вопросам межнациональных, межконфессиональных отношений, лидеров общественного мнения, общественных деятелей, политиков и т.д. </w:t>
        <w:br/>
        <w:t>4) создавать рабочие группы из числа членов консультативного Совета и должностных лиц органов местного самоуправления  Барбинского  сельского поселения для подготовки рекомендаций и предложений, проведения экспертно-аналитической работы в пределах компетенции Совета.</w:t>
      </w:r>
    </w:p>
    <w:p>
      <w:pPr>
        <w:pStyle w:val="Normal"/>
        <w:widowControl w:val="false"/>
        <w:autoSpaceDE w:val="false"/>
        <w:rPr/>
      </w:pPr>
      <w:r>
        <w:rPr/>
        <w:t>5. Состав Совета и организация его работы</w:t>
      </w:r>
    </w:p>
    <w:p>
      <w:pPr>
        <w:pStyle w:val="Normal"/>
        <w:widowControl w:val="false"/>
        <w:autoSpaceDE w:val="false"/>
        <w:rPr/>
      </w:pPr>
      <w:r>
        <w:rPr/>
        <w:t xml:space="preserve">5.1. Состав Совета утверждается постановлением главы администрации  Барбинского  сельского поселения. Членом Совета может быть гражданин Российской Федерации, достигший возраста не менее 18 лет, проживающий на территории  Барбинского  сельского поселения. </w:t>
        <w:br/>
        <w:t xml:space="preserve">Совет формируется в составе председателя Совета, заместителя председателя Совета, секретаря и членов Совета. Председателем Совета является глава администрации Барбинского  сельского поселения. </w:t>
        <w:br/>
        <w:t>5.2. Члены Совета принимают участие в его работе на общественных началах.</w:t>
        <w:br/>
        <w:t>5.3. Председатель осуществляет общее руководство деятельностью Совета, определяет повестку дня и ведет заседание.</w:t>
        <w:br/>
        <w:t>5.4. Заместитель председателя Совета организует работу Совета и ведет заседания в отсутствие председателя Совета.</w:t>
        <w:br/>
        <w:t xml:space="preserve">5.5. Секретарь Совета ведет делопроизводство: </w:t>
        <w:br/>
        <w:t xml:space="preserve">- на основе решений Совета и предложений членов Совета формирует повестку для заседания Совета; </w:t>
        <w:br/>
        <w:t>- информирует членов Совета о дате, времени и месте проведения и повестке дня заседания Совета;</w:t>
        <w:br/>
        <w:t>- обеспечивает во взаимодействии с членами Совета подготовку информационно-аналитических материалов к заседанию Совета;</w:t>
        <w:br/>
        <w:t>- осуществляет документационное обеспечение деятельности Совета.</w:t>
        <w:br/>
        <w:t>5.6. Совет осуществляет свою деятельность в соответствии с планом работы, утверждаемым Советом. Основной формой деятельности Совета являются заседания. Заседания Совета проводятся по мере необходимости, но не реже одно раза в полугодие.</w:t>
        <w:br/>
        <w:t>5.7. Заседание Совета правомочно, если на нем присутствует более половины членов Совета.</w:t>
        <w:br/>
        <w:t>5.8. Совет вправе приглашать на свои заседания представителей органов местного самоуправления, органов государственной власти, общественных и иных организаций, осуществляющих свою деятельность на территории  Барбинского  сельского поселения.</w:t>
        <w:br/>
        <w:t>5.9. Приглашенные на заседание Совета имеют право принимать участие в обсуждении рассматриваемых вопросов.</w:t>
        <w:br/>
        <w:t>5.10. Решения принимаются большинством голосов присутствующих на заседании членов Совета и оформляются протоколом.</w:t>
        <w:br/>
        <w:t>5.11. В случае несогласия с принятым решением члены Совета имеют право изложить в письменном виде особое мнение по рассматриваемому вопросу, которое подлежит приобщению к протоколу заседания Совета.</w:t>
        <w:br/>
        <w:t>5.12. Решения Совета носят рекомендательный характер.</w:t>
        <w:br/>
        <w:t>5.13. Обеспечение деятельности Совета осуществляется главой Администрации  Барбинского  сельского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Приложение 2</w:t>
      </w:r>
      <w:r>
        <w:rPr/>
        <w:br/>
        <w:t xml:space="preserve">                                                      к постановлению главы Администрации  Барбинского </w:t>
        <w:br/>
        <w:t xml:space="preserve">                                                     сельского поселения от 20.05.2015г  №5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ерсональный состав Консультативного Совета по межнациональным и межконфессиональным отношениям при главе Администрации  Барбинского сельского поселения</w:t>
      </w:r>
    </w:p>
    <w:tbl>
      <w:tblPr>
        <w:tblW w:w="957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0"/>
        <w:gridCol w:w="4110"/>
        <w:gridCol w:w="336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едседатель Сове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Барбинского сельского посел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ова Вера Валентиновна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меститель председателя Сове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Барбинского  сельского посел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ухова Светлана Васильевна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кретарь Сове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Администрации Барбинского  сельского посел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ксенова Татьяна Михайловна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Члены Сове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ведующая Барбинским  СД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Шабашова Валентина Васильевна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ведующая Барбинской библиоте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 посел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ванайнен Людмила Иванов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ая Прокинским  СДК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Лазарева Надежда Алексеевна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ая  Старогвоздинским  медпунктом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рнова Светлана  Петровна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Директор </w:t>
            </w:r>
            <w:r>
              <w:rPr/>
              <w:t xml:space="preserve">Большерагозинской </w:t>
            </w:r>
            <w:r>
              <w:rPr>
                <w:lang w:val="en-US"/>
              </w:rPr>
              <w:t xml:space="preserve"> СОШ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хайлова Светлана Николаевна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ая Васюнинской  библиотеко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макина Татьяна Викторовна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тель жителей азербайджанской   национальности, проживающих на территории Глебенского сельского посел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жангиров Гамид  Мирзахан Оглы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тель жителей украинской национальности, проживающих на территории Барбинского  сельского посел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Бадеева  Лидия Владимировн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6:00Z</dcterms:created>
  <dc:creator>XP GAME 2008</dc:creator>
  <dc:description/>
  <cp:keywords/>
  <dc:language>en-US</dc:language>
  <cp:lastModifiedBy>Бухгалтерия</cp:lastModifiedBy>
  <cp:lastPrinted>2015-05-20T16:03:00Z</cp:lastPrinted>
  <dcterms:modified xsi:type="dcterms:W3CDTF">2015-05-20T12:13:00Z</dcterms:modified>
  <cp:revision>3</cp:revision>
  <dc:subject/>
  <dc:title>           </dc:title>
</cp:coreProperties>
</file>